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5/10, 11.1.2010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31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77. stavka 4. Zakona o veterinarstvu (»Narodne novine«, broj 41/07 i 155/08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NAREDBU</w:t>
      </w:r>
    </w:p>
    <w:p>
      <w:pPr>
        <w:pStyle w:val="T129fetts"/>
        <w:rPr>
          <w:color w:val="000000"/>
        </w:rPr>
      </w:pPr>
      <w:r>
        <w:rPr>
          <w:color w:val="000000"/>
        </w:rPr>
        <w:t xml:space="preserve">O POPISU TREĆIH ZEMALJA I PODRUČJA IZ KOJIH JE DOZVOLJEN UVOZ U REPUBLIKU HRVATSKU ŽIVIH, SMRZNUTIH ILI PRERAĐENIH ŠKOLJKAŠA, BODLJIKAŠA, PLAŠTENJAKA, MORSKIH PUŽEVA I PROIZVODA RIBARSTVA ZA PREHRANU LJUDI </w:t>
      </w:r>
    </w:p>
    <w:p>
      <w:pPr>
        <w:pStyle w:val="Clanak"/>
        <w:rPr>
          <w:color w:val="000000"/>
        </w:rPr>
      </w:pPr>
      <w:r>
        <w:rPr>
          <w:color w:val="000000"/>
        </w:rPr>
        <w:t>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živih, smrznutih ili prerađenih školjkaša, plaštenjaka, bodljikaša i morskih puževa dozvoljen je iz trećih zemalja koje se nalaze na popisu u Dodatku I. ove Naredbe.</w:t>
      </w:r>
    </w:p>
    <w:p>
      <w:pPr>
        <w:pStyle w:val="Clanak"/>
        <w:rPr>
          <w:color w:val="000000"/>
        </w:rPr>
      </w:pPr>
      <w:r>
        <w:rPr>
          <w:color w:val="000000"/>
        </w:rPr>
        <w:t>II.</w:t>
      </w:r>
    </w:p>
    <w:p>
      <w:pPr>
        <w:pStyle w:val="T98"/>
        <w:jc w:val="both"/>
        <w:rPr/>
      </w:pPr>
      <w:r>
        <w:rPr>
          <w:color w:val="000000"/>
        </w:rPr>
        <w:t xml:space="preserve">Popis iz Dodatka I. ove Naredbe ne primjenjuje se na uvoz mišića aduktora školjaka iz porodice </w:t>
      </w:r>
      <w:r>
        <w:rPr>
          <w:rStyle w:val="Kurziv1"/>
          <w:color w:val="000000"/>
        </w:rPr>
        <w:t>Pectinidae</w:t>
      </w:r>
      <w:r>
        <w:rPr>
          <w:color w:val="000000"/>
        </w:rPr>
        <w:t xml:space="preserve"> (češljače) osim od životinja iz akvakulture, ukoliko su u potpunosti odstranjeni unutarnji organi i žlijezde.</w:t>
      </w:r>
    </w:p>
    <w:p>
      <w:pPr>
        <w:pStyle w:val="Clanak"/>
        <w:rPr>
          <w:color w:val="000000"/>
        </w:rPr>
      </w:pPr>
      <w:r>
        <w:rPr>
          <w:color w:val="000000"/>
        </w:rPr>
        <w:t>II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roizvoda ribarstva dozvoljen je iz trećih zemalja koje se nalaze na popisu u Dodatku II. ove Naredbe.</w:t>
      </w:r>
    </w:p>
    <w:p>
      <w:pPr>
        <w:pStyle w:val="Clanak"/>
        <w:rPr>
          <w:color w:val="000000"/>
        </w:rPr>
      </w:pPr>
      <w:r>
        <w:rPr>
          <w:color w:val="000000"/>
        </w:rPr>
        <w:t>I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voz pošiljaka iz točaka I. i III. ove Naredbe dozvoljen je isključivo iz objekata odobrenih od strane Europske unije ili objekata koje je odobrio ministar.</w:t>
      </w:r>
    </w:p>
    <w:p>
      <w:pPr>
        <w:pStyle w:val="Clanak"/>
        <w:rPr>
          <w:color w:val="000000"/>
        </w:rPr>
      </w:pPr>
      <w:r>
        <w:rPr>
          <w:color w:val="000000"/>
        </w:rPr>
        <w:t>V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Stupanjem na snagu ove Naredbe prestaje važiti Naredba o zabrani uvoza u Republiku Hrvatsku i provoza preko teritorija Republike Hrvatske ribe, glavonožaca, ljuskavaca (rakova, puževa, školjki i drugih vodenih i suhozemnih životinja s hitinskom ili drugom čvrstom ovojnicom) i njihovih proizvoda podrijetlom iz Bangladeša (»Narodne novine« broj 93/97), Naredba o zabrani uvoza u Republiku Hrvatsku i provoza preko teritorija Republike Hrvatske ribe, glavonožaca, ljuskavaca (rakova, puževa, školjki i drugih vodenih i suhozemnih životinja s hitinskom ili drugom čvrstom ovojnicom) i njihovih proizvoda podrijetlom iz Malezije (»Narodne novine« broj 93/97) i Naredba o zabrani uvoza u Republiku Hrvatsku i provoza preko teritorija Republike Hrvatske ribe, glavonožaca, ljuskavaca (rakova, puževa, školjki i drugih vodenih i suhozemnih životinja s hitinskom ili drugom čvrstom ovojnicom) i njihovih proizvoda podrijetlom iz Madagaskara (»Narodne novine« broj 93/97).</w:t>
      </w:r>
    </w:p>
    <w:p>
      <w:pPr>
        <w:pStyle w:val="Clanak"/>
        <w:rPr>
          <w:color w:val="000000"/>
        </w:rPr>
      </w:pPr>
      <w:r>
        <w:rPr>
          <w:color w:val="000000"/>
        </w:rPr>
        <w:t>V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Naredba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09-01/28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25/09-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3. prosinc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Petar Čobanković</w:t>
      </w:r>
      <w:r>
        <w:rPr>
          <w:color w:val="000000"/>
        </w:rPr>
        <w:t>, v. r.</w:t>
      </w:r>
    </w:p>
    <w:p>
      <w:pPr>
        <w:pStyle w:val="Prilog"/>
        <w:jc w:val="center"/>
        <w:rPr>
          <w:color w:val="000000"/>
        </w:rPr>
      </w:pPr>
      <w:r>
        <w:rPr>
          <w:b/>
          <w:bCs/>
          <w:color w:val="000000"/>
        </w:rPr>
        <w:t>DODATAK I.</w:t>
      </w:r>
    </w:p>
    <w:p>
      <w:pPr>
        <w:pStyle w:val="T98"/>
        <w:jc w:val="center"/>
        <w:rPr>
          <w:color w:val="000000"/>
        </w:rPr>
      </w:pPr>
      <w:r>
        <w:rPr>
          <w:color w:val="000000"/>
          <w:sz w:val="27"/>
          <w:szCs w:val="27"/>
        </w:rPr>
        <w:t>POPIS TREĆIH ZEMALJA IZ KOJIH JE DOZVOLJEN UVOZ ŽIVIH, SMRZNUTIH ILI PRERAĐENIH ŠKOLJKAŠA, BODLJIKAŠA, PLAŠTENJAKA I MORSKIH PUŽEVA ZA PREHRANU LJUDI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1337"/>
        <w:gridCol w:w="7257"/>
      </w:tblGrid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mlja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aske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le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Grenland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M 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majka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morski puževi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P 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Koreja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Prerađene školjkaši vrste </w:t>
            </w:r>
            <w:r>
              <w:rPr>
                <w:rStyle w:val="Kurziv1"/>
                <w:color w:val="000000"/>
              </w:rPr>
              <w:t xml:space="preserve">Acanthocardia tuberculatum </w:t>
            </w:r>
            <w:r>
              <w:rPr>
                <w:color w:val="000000"/>
              </w:rPr>
              <w:t>mora pratiti odgovarajući važeći model certifikata i rezultati analize testa koji potvrđuje da ne sadrži razinu PSPa (biotoksin koji uzrokuje paralizu) u školjkašima testiranih biološkom metodom.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</w:t>
              <w:br/>
              <w:t>Zeland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and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unis 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</w:t>
              <w:br/>
              <w:t>Američke Države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1. srpnja 2010. osim uvoza školjkaša dobivenih iz država: Florida, Teksas, Mississippi, Alabame i Louisiana</w:t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ugvaj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  <w:tc>
          <w:tcPr>
            <w:tcW w:w="1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jetnam</w:t>
            </w:r>
          </w:p>
        </w:tc>
        <w:tc>
          <w:tcPr>
            <w:tcW w:w="72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ili prerađeni školjkaši, bodljikaši, plaštenjaci i morski puževi</w:t>
            </w:r>
          </w:p>
        </w:tc>
      </w:tr>
    </w:tbl>
    <w:p>
      <w:pPr>
        <w:pStyle w:val="Prilog"/>
        <w:jc w:val="center"/>
        <w:rPr>
          <w:color w:val="000000"/>
        </w:rPr>
      </w:pPr>
      <w:r>
        <w:rPr>
          <w:b/>
          <w:bCs/>
          <w:color w:val="000000"/>
        </w:rPr>
        <w:t>DODATAK II.</w:t>
      </w:r>
    </w:p>
    <w:p>
      <w:pPr>
        <w:pStyle w:val="T98"/>
        <w:jc w:val="center"/>
        <w:rPr>
          <w:color w:val="000000"/>
        </w:rPr>
      </w:pPr>
      <w:r>
        <w:rPr>
          <w:color w:val="000000"/>
          <w:sz w:val="27"/>
          <w:szCs w:val="27"/>
        </w:rPr>
        <w:t>POPIS TREĆIH ZEMALJA I PODRUČJA IZ KOJIH JE DOZVOLJEN UVOZ PROIZVODA RIBARSTVA U BILO KOJEM OBLIKU ZA PREHRANU LJUDI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"/>
        <w:gridCol w:w="2092"/>
        <w:gridCol w:w="6493"/>
      </w:tblGrid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SO kod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ml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aske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jedinjeni Arapski Emirat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tigva i Barbud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živi rakovi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ban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men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živi ulovljeni slatkovodni rakovi, toplinski obrađeni ulovljeni slatkovodni rakovi i smrznuti ulovljeni slatkovodni rakovi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zozemski Antil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O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ustral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zerbajdž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kavijar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osna i Hercegovin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ngladeš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aham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Y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jelarus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go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proizvodi ribarstva ulovljeni, eviscerirani (gdje je primjenjivo), smrznuti i pakirani u gotova pakiranja na moru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vicarsk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ala Bjelokost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ile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lumb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starik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ub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bo</w:t>
              <w:br/>
              <w:t xml:space="preserve">Verde 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žir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C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kvador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gipat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ritre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K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lklandski otoc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H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n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L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renland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M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mb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N 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vineja Konakr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 riba koja nije podvrgnuta pripremi ili postupku prerade osim odstranjivanja glave, evisceracije, hlađenja ili zamrzavanja. 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e primjenjuju se odredbe Pravilnika o smanjenoj učestalosti fizičkih pregleda pošiljaka određenih proizvoda koje podliježu veterinarskom pregledu i kontroli, a koje se uvoze u Republiku Hrvatsku iz država koje nisu članice Europske unije (»Narodne novine« broj 133/06).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T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vatemal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vajan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K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onez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rael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majk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P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enija 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Kore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zakst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ri Lank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rna Gor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dagaskar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anmar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smrznuti proizvodi ribarstva iz ulova (slatkovodna ili morska riba, kozice, škampi)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uritan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U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uricijus 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V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ldiv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X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ksiko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lezija 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ozambik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mib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C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a Kaledon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ger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karagv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vi Zeland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M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F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rancuska</w:t>
              <w:br/>
              <w:t>Polinez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pua Nova Gvine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lipin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eti Petar i Mikelo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K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b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 cijela svježa riba iz ulova 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us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udijska Arab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B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lomonovi Otoc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jšeli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ngapur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H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veta Helena</w:t>
              <w:br/>
              <w:t>(ne uključuje otoke Tristan da Cunha i Ascension)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rinam 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V 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mo živi rakovi</w:t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land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nis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sk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W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jvan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Z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anzanij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jedinjene</w:t>
              <w:br/>
              <w:t>Američke Države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Y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ugvaj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N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jetnam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E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men 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T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jote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užna Afrika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W</w:t>
            </w:r>
          </w:p>
        </w:tc>
        <w:tc>
          <w:tcPr>
            <w:tcW w:w="20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imbabve</w:t>
            </w:r>
          </w:p>
        </w:tc>
        <w:tc>
          <w:tcPr>
            <w:tcW w:w="6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03:00Z</dcterms:created>
  <dc:creator>morana.begac</dc:creator>
  <dc:description/>
  <cp:keywords/>
  <dc:language>en-US</dc:language>
  <cp:lastModifiedBy>morana.begac</cp:lastModifiedBy>
  <dcterms:modified xsi:type="dcterms:W3CDTF">2010-01-12T15:12:00Z</dcterms:modified>
  <cp:revision>1</cp:revision>
  <dc:subject/>
  <dc:title>NN 5/10, 11</dc:title>
</cp:coreProperties>
</file>